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21"/>
        <w:jc w:val="center"/>
        <w:rPr>
          <w:rStyle w:val="Emphasis"/>
          <w:rFonts w:ascii="ＭＳ ゴシック;MS Gothic" w:hAnsi="ＭＳ ゴシック;MS Gothic" w:eastAsia="ＭＳ ゴシック;MS Gothic" w:cs="ＭＳ ゴシック;MS Gothic"/>
          <w:b/>
          <w:b/>
          <w:sz w:val="32"/>
          <w:szCs w:val="32"/>
        </w:rPr>
      </w:pPr>
      <w:r>
        <w:rPr>
          <w:rStyle w:val="Emphasis"/>
          <w:rFonts w:eastAsia="ＭＳ ゴシック;MS Gothic" w:cs="ＭＳ ゴシック;MS Gothic" w:ascii="ＭＳ ゴシック;MS Gothic" w:hAnsi="ＭＳ ゴシック;MS Gothic"/>
          <w:b/>
          <w:sz w:val="32"/>
          <w:szCs w:val="32"/>
        </w:rPr>
        <w:t>NPO</w:t>
      </w:r>
      <w:r>
        <w:rPr>
          <w:rStyle w:val="Emphasis"/>
          <w:rFonts w:ascii="ＭＳ ゴシック;MS Gothic" w:hAnsi="ＭＳ ゴシック;MS Gothic" w:cs="ＭＳ ゴシック;MS Gothic" w:eastAsia="ＭＳ ゴシック;MS Gothic"/>
          <w:b/>
          <w:sz w:val="32"/>
          <w:szCs w:val="32"/>
        </w:rPr>
        <w:t>法人葉山ライフセービングクラブ事務所及び合宿所</w:t>
      </w:r>
    </w:p>
    <w:p>
      <w:pPr>
        <w:pStyle w:val="Normal"/>
        <w:ind w:firstLine="321"/>
        <w:jc w:val="center"/>
        <w:rPr>
          <w:rFonts w:ascii="ＭＳ ゴシック;MS Gothic" w:hAnsi="ＭＳ ゴシック;MS Gothic" w:eastAsia="ＭＳ ゴシック;MS Gothic" w:cs="ＭＳ ゴシック;MS Gothic"/>
          <w:b/>
          <w:b/>
          <w:i/>
          <w:i/>
          <w:iCs/>
          <w:sz w:val="32"/>
          <w:szCs w:val="32"/>
        </w:rPr>
      </w:pPr>
      <w:r>
        <w:rPr>
          <w:rStyle w:val="Emphasis"/>
          <w:rFonts w:ascii="ＭＳ ゴシック;MS Gothic" w:hAnsi="ＭＳ ゴシック;MS Gothic" w:cs="ＭＳ ゴシック;MS Gothic" w:eastAsia="ＭＳ ゴシック;MS Gothic"/>
          <w:b/>
          <w:sz w:val="32"/>
          <w:szCs w:val="32"/>
        </w:rPr>
        <w:t>利用規則</w:t>
      </w:r>
      <w:r>
        <w:rPr>
          <w:rFonts w:ascii="ＭＳ ゴシック;MS Gothic" w:hAnsi="ＭＳ ゴシック;MS Gothic" w:cs="ＭＳ ゴシック;MS Gothic" w:eastAsia="ＭＳ ゴシック;MS Gothic"/>
          <w:b/>
          <w:sz w:val="32"/>
          <w:szCs w:val="32"/>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05/14</w:t>
      </w:r>
      <w:r>
        <w:rPr>
          <w:rFonts w:ascii="ＭＳ ゴシック;MS Gothic" w:hAnsi="ＭＳ ゴシック;MS Gothic" w:cs="ＭＳ ゴシック;MS Gothic" w:eastAsia="ＭＳ ゴシック;MS Gothic"/>
        </w:rPr>
        <w:t>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宿泊対象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ブ正会員、または準会員。</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ライフセービング関係者で理事・寮長が認めた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クラブ正会員のゲスト（家族や、お友達な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ただし、ゲストの方は、クラブ員と一緒でないと使用できませ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また、混雑時は使用できません。（夏季海水浴場期間など）葉山ライフセービングクラ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料</w:t>
      </w:r>
    </w:p>
    <w:tbl>
      <w:tblPr>
        <w:tblW w:w="6067" w:type="dxa"/>
        <w:jc w:val="left"/>
        <w:tblInd w:w="420" w:type="dxa"/>
        <w:tblLayout w:type="fixed"/>
        <w:tblCellMar>
          <w:top w:w="0" w:type="dxa"/>
          <w:left w:w="108" w:type="dxa"/>
          <w:bottom w:w="0" w:type="dxa"/>
          <w:right w:w="108" w:type="dxa"/>
        </w:tblCellMar>
      </w:tblPr>
      <w:tblGrid>
        <w:gridCol w:w="1248"/>
        <w:gridCol w:w="1275"/>
        <w:gridCol w:w="1276"/>
        <w:gridCol w:w="2268"/>
      </w:tblGrid>
      <w:tr>
        <w:trPr/>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会員</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会員</w:t>
            </w:r>
          </w:p>
        </w:tc>
        <w:tc>
          <w:tcPr>
            <w:tcW w:w="2268"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一般）</w:t>
            </w:r>
          </w:p>
        </w:tc>
      </w:tr>
      <w:tr>
        <w:trPr/>
        <w:tc>
          <w:tcPr>
            <w:tcW w:w="124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利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p>
        </w:tc>
      </w:tr>
      <w:tr>
        <w:trPr/>
        <w:tc>
          <w:tcPr>
            <w:tcW w:w="124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tc>
        <w:tc>
          <w:tcPr>
            <w:tcW w:w="2268"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p>
        </w:tc>
      </w:tr>
      <w:tr>
        <w:trPr/>
        <w:tc>
          <w:tcPr>
            <w:tcW w:w="1248"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ワー</w:t>
            </w:r>
          </w:p>
        </w:tc>
        <w:tc>
          <w:tcPr>
            <w:tcW w:w="127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p>
        </w:tc>
        <w:tc>
          <w:tcPr>
            <w:tcW w:w="2268"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使用料に含む</w:t>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ミーティング、着替え、食事、講習会などで使用でき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宿泊しないで、シャワーを使用する場合の料金です。</w:t>
      </w:r>
    </w:p>
    <w:p>
      <w:pPr>
        <w:pStyle w:val="Normal"/>
        <w:ind w:left="42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冬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練習後の利用は、徴収しません。</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正会員が翌日のクラブ活動に参加するために宿泊する場合は、宿泊費は免除いた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練習会参加　ジュニア活動参加　パトロール参加　合宿所掃除のため</w:t>
      </w:r>
      <w:r>
        <w:rPr>
          <w:rFonts w:eastAsia="ＭＳ ゴシック;MS Gothic" w:cs="ＭＳ ゴシック;MS Gothic" w:ascii="ＭＳ ゴシック;MS Gothic" w:hAnsi="ＭＳ ゴシック;MS Gothic"/>
        </w:rPr>
        <w:t>etc</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詳細は、寮長まで確認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寮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寮長の宿泊費は、免除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会員のゲストが利用する場合は、正会員が同伴で使用してください。</w:t>
      </w:r>
    </w:p>
    <w:tbl>
      <w:tblPr>
        <w:tblW w:w="2807" w:type="dxa"/>
        <w:jc w:val="left"/>
        <w:tblInd w:w="420" w:type="dxa"/>
        <w:tblLayout w:type="fixed"/>
        <w:tblCellMar>
          <w:top w:w="0" w:type="dxa"/>
          <w:left w:w="108" w:type="dxa"/>
          <w:bottom w:w="0" w:type="dxa"/>
          <w:right w:w="108" w:type="dxa"/>
        </w:tblCellMar>
      </w:tblPr>
      <w:tblGrid>
        <w:gridCol w:w="1248"/>
        <w:gridCol w:w="15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一日</w:t>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器材運搬など、クラブの活動に車が必要な場合は、免除いたします。</w:t>
      </w:r>
    </w:p>
    <w:tbl>
      <w:tblPr>
        <w:tblW w:w="2523" w:type="dxa"/>
        <w:jc w:val="left"/>
        <w:tblInd w:w="420" w:type="dxa"/>
        <w:tblLayout w:type="fixed"/>
        <w:tblCellMar>
          <w:top w:w="0" w:type="dxa"/>
          <w:left w:w="108" w:type="dxa"/>
          <w:bottom w:w="0" w:type="dxa"/>
          <w:right w:w="108" w:type="dxa"/>
        </w:tblCellMar>
      </w:tblPr>
      <w:tblGrid>
        <w:gridCol w:w="1106"/>
        <w:gridCol w:w="1417"/>
      </w:tblGrid>
      <w:tr>
        <w:trPr/>
        <w:tc>
          <w:tcPr>
            <w:tcW w:w="110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tc>
        <w:tc>
          <w:tcPr>
            <w:tcW w:w="1417"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w:t>
            </w:r>
          </w:p>
        </w:tc>
      </w:tr>
      <w:tr>
        <w:trPr/>
        <w:tc>
          <w:tcPr>
            <w:tcW w:w="1106"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食</w:t>
            </w:r>
          </w:p>
        </w:tc>
        <w:tc>
          <w:tcPr>
            <w:tcW w:w="1417"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を明記</w:t>
            </w:r>
          </w:p>
        </w:tc>
      </w:tr>
    </w:tbl>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方法</w:t>
      </w:r>
    </w:p>
    <w:p>
      <w:pPr>
        <w:pStyle w:val="Normal"/>
        <w:ind w:left="42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合宿所にて、寮長または、寮長の任命した責任者に</w:t>
      </w:r>
      <w:r>
        <w:rPr>
          <w:rFonts w:ascii="ＭＳ ゴシック;MS Gothic" w:hAnsi="ＭＳ ゴシック;MS Gothic" w:cs="ＭＳ ゴシック;MS Gothic" w:eastAsia="ＭＳ ゴシック;MS Gothic"/>
          <w:i/>
        </w:rPr>
        <w:t>当日現金</w:t>
      </w:r>
      <w:r>
        <w:rPr>
          <w:rFonts w:ascii="ＭＳ ゴシック;MS Gothic" w:hAnsi="ＭＳ ゴシック;MS Gothic" w:cs="ＭＳ ゴシック;MS Gothic" w:eastAsia="ＭＳ ゴシック;MS Gothic"/>
        </w:rPr>
        <w:t>でお支払い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季：海水浴場開設期間中（具体的に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とし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冬季：上記以外の時期で、毎日人がいないので利用方法に注意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する前日までに、寮長まで電話・メール・直接のいずれかで連絡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夕食を食べない場合は必ず連絡。）</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の受け渡しは、玄関先のキーボックスで行い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随時変更しますので、分からない場合は寮長まで）</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掃除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当番制で行い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は、使用した人が責任をもって原状復帰させ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炊事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夕食・朝食を当番で作ります。人数が少ない場合は、各自でお願い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の炊事当番は、夕食の用意、翌日の朝食の米を炊い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は、ご飯・味噌汁・卵または納豆。</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でお願い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米、味噌汁、卵、納豆、その他基本調味料はクラブで負担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の食材は、当日食事した人で、平等に負担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食などには、金額を明記しておきますので、使用した分をお支払い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味料などは、用意します。少なくなったり、リクエストがある場合は、寮長までお願い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蔵庫の使用について</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蔵庫の中身は、ホワイトボートに明記して古いものは捨て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封したものを入れる場合は、開封日を記入してください。（特にペットボトルなど）</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物を入れる場合は、名前を明記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葉山町の分別に従い分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のゴミ出しは、森戸監視所の鍵を開ける人が行っ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は、すべて持ち帰ってください。</w:t>
      </w:r>
    </w:p>
    <w:p>
      <w:pPr>
        <w:pStyle w:val="Normal"/>
        <w:ind w:left="840" w:hanging="0"/>
        <w:rPr/>
      </w:pPr>
      <w:r>
        <w:rPr>
          <w:rFonts w:ascii="ＭＳ ゴシック;MS Gothic" w:hAnsi="ＭＳ ゴシック;MS Gothic" w:cs="ＭＳ ゴシック;MS Gothic" w:eastAsia="ＭＳ ゴシック;MS Gothic"/>
        </w:rPr>
        <w:t>どうしても持って帰れないゴミが出てしまった場合は、寮長へ連絡し、外のポリバケツ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具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布団・シーツを用意します。シーツは、適時洗濯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け布団、枕は各自用意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は、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と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着替えを持って浴室に入ってください。（詳しくは、直接聞い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裸のまま出るなど、他人に不快な思いをさせない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口の髪の毛の処理は必ず行っ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監視所で着替えを済ませてから戻ってきてください。（水着のまま帰ってこない様に）</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エットスーツのまま浴室へ入る場合は、玄関にあるバススリッパを履いて移動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エットスーツを外へ出すときなど、水をこぼさない様に注意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は、最後の人が入ったら、全面の水滴をふき取っ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鹸など（ボディーソープ・シャンプー・リンス・歯磨き粉）は用意いた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で使いたいものがある場合は、使用して構いませんが、浴室に放置しないで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砂がついた状態で入る場合</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から返ってくると、足に砂がついた状態で戻ることが多いと思います。</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発前に、バケツに水を溜めておいてください。</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ってきた人は、必ず足を洗ってから入るようにしてください。</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についている砂は、監視所で落としてくるように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何回かに分けて、まとめて洗濯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フォームなどの取り違えがよくおきますので、個人のものには名前を書い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洗濯ネットに自分のものを入れて洗濯機に入れ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ンタルユニフォームは、各自番号を控えるように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は、洗濯籠がある程度たまったら、利用しに来た人が洗濯を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宿泊をしない場合は、外に洗濯ものを出したままにしないで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所のある場所は閑静な住宅街です。</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以降は、静かに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着で、宿泊する場合は、原則として</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までに到着し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門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にご飯を食べに行く場合など門限に遅れないようにしてください。</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寝：</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後の食事、入浴、私語は厳禁とします。</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起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夏季）</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勤：</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夏季）</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酒・喫煙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所内は、全面禁煙と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の飲酒、喫煙は、もちろん厳禁です。違反者は、活動への参加を辞退していただき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酒は、ほどほどと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番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は、上記に記載したとおり炊事、掃除、ゴミ出しを当番制で行い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番は、前日の夜に寮長または、寮長代理が発表いたし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命された人は、監視業務終了後、速やかに帰宿し、仕事を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人同士で、勝手に変わらない様に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物の管理につい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泊する場合や、夏季は、必要最低限の私物を置くことを認め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物は、カバンにひとまとめにしてください。（出勤時に、私物を出しっぱなしにしない様に）</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物には、名前を明記し、他人の迷惑にならない様に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物を置きっぱなしにしない様にお願いしま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以上放置されている場合は、破棄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給湯器、電気機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の元栓は、必ず閉め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器も、使用後は、電源を落と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電気機器のコンセントもまめに抜いてください。（さしっぱなしにしな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は、暖房器具を必ず消し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油ストーブは、消えたことを確認してから退室し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所利用者が多い場合は、自宅の近いものや翌日に活動がない人の利用を制限することがあり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寮長の指示に従わないもの、上記の利用規約を著しく違反した者は、使用を禁止することがあります。</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05:00Z</dcterms:created>
  <dc:creator>森　光・桃</dc:creator>
  <dc:description/>
  <cp:keywords/>
  <dc:language>en-US</dc:language>
  <cp:lastModifiedBy>加藤 智美</cp:lastModifiedBy>
  <dcterms:modified xsi:type="dcterms:W3CDTF">2018-07-03T01:38:00Z</dcterms:modified>
  <cp:revision>9</cp:revision>
  <dc:subject/>
  <dc:title>２００５年度　合宿所宿泊ルール</dc:title>
</cp:coreProperties>
</file>